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llegato A 2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Allegato A2 </w:t>
      </w:r>
      <w:r>
        <w:rPr>
          <w:rFonts w:cs="Arial" w:ascii="Arial" w:hAnsi="Arial"/>
          <w:b/>
          <w:sz w:val="22"/>
          <w:szCs w:val="22"/>
          <w:lang w:val="it-IT" w:eastAsia="it-IT"/>
        </w:rPr>
        <w:t>al Disciplinare di g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suppressAutoHyphens w:val="true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sz w:val="22"/>
          <w:szCs w:val="22"/>
          <w:u w:val="single"/>
          <w:lang w:val="it-IT" w:eastAsia="it-IT"/>
        </w:rPr>
        <w:t>DICHIARAZIONE DI OFFERTA ECONOM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 w:eastAsia="it-IT"/>
        </w:rPr>
      </w:pPr>
      <w:r>
        <w:rPr>
          <w:rFonts w:cs="Arial" w:ascii="Arial" w:hAnsi="Arial"/>
          <w:b/>
          <w:sz w:val="22"/>
          <w:szCs w:val="22"/>
          <w:u w:val="single"/>
          <w:lang w:val="it-IT" w:eastAsia="it-IT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ocedura per l’affidamento della gestione del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val="it-IT"/>
        </w:rPr>
        <w:t>Servizio di cassa a favore dell’ISTITUTO COMPRENSIVO DI SAN GIOVANNI BIANCO”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(Schema di offerta, da compilare su carta semplic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sottoscritto Operatore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di Cassa, a tal f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[se del caso inserire eventuale altro strumento di pagamento]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pese annue per attivazione e gestione carta di cre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 ca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ltre 1 carta fino a10 car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missione per transazione inerente il servizio di riscossione tramite procedura RID bancario e pos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umero di operazioni disposte dal 1 gennaio al 31 dicembre di ogni ann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fino a 500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ltre 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[ovvero, in alternativa]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missione per transazione inerente il servizio di riscossione tramite P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0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 w:eastAsia="it-IT"/>
              </w:rPr>
              <w:t>Visa/Mastercard%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0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 w:eastAsia="it-IT"/>
              </w:rPr>
              <w:t>Maestro %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0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 w:eastAsia="it-IT"/>
              </w:rPr>
              <w:t>Pagobancomat%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0" w:hanging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 w:eastAsia="it-IT"/>
              </w:rPr>
              <w:t>America Express %.....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Gestore dovrà indicare di seguito i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costi per le misure</w:t>
      </w:r>
      <w:r>
        <w:rPr>
          <w:rFonts w:cs="Arial" w:ascii="Arial" w:hAnsi="Arial"/>
          <w:sz w:val="22"/>
          <w:szCs w:val="22"/>
          <w:lang w:val="it-IT"/>
        </w:rPr>
        <w:t xml:space="preserve"> di adempimento delle disposizioni in </w:t>
      </w:r>
      <w:r>
        <w:rPr>
          <w:rFonts w:cs="Arial" w:ascii="Arial" w:hAnsi="Arial"/>
          <w:sz w:val="22"/>
          <w:szCs w:val="22"/>
          <w:u w:val="single"/>
          <w:lang w:val="it-IT"/>
        </w:rPr>
        <w:t>materia di salute e sicurezza</w:t>
      </w:r>
      <w:r>
        <w:rPr>
          <w:rFonts w:cs="Arial" w:ascii="Arial" w:hAnsi="Arial"/>
          <w:sz w:val="22"/>
          <w:szCs w:val="22"/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Arial" w:hAnsi="Arial" w:eastAsia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          </w:t>
            </w:r>
            <w:r>
              <w:rPr>
                <w:rFonts w:cs="Arial" w:ascii="Arial" w:hAnsi="Arial"/>
                <w:sz w:val="20"/>
                <w:lang w:val="it-IT"/>
              </w:rPr>
              <w:t>(in lettere) Euro ________________________________, IVA esclus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: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it-IT" w:eastAsia="it-IT"/>
        </w:rPr>
        <w:t xml:space="preserve">_______________,   ____________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it-IT"/>
        </w:rPr>
        <w:t>IL DICHIARANTE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it-IT" w:eastAsia="it-IT"/>
        </w:rPr>
      </w:pPr>
      <w:r>
        <w:rPr>
          <w:rFonts w:cs="Arial" w:ascii="Arial" w:hAnsi="Arial"/>
          <w:b/>
          <w:i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.B. Allegar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-copia fotostatica non autenticata del documento di identità del dichiarant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Arial" w:hAnsi="Arial" w:cs="Arial"/>
          <w:b/>
          <w:b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8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8:00Z</dcterms:created>
  <dc:creator/>
  <dc:description/>
  <cp:keywords/>
  <dc:language>en-US</dc:language>
  <cp:lastModifiedBy/>
  <dcterms:modified xsi:type="dcterms:W3CDTF">2016-10-24T20:31:00Z</dcterms:modified>
  <cp:revision>2</cp:revision>
  <dc:subject/>
  <dc:title>Allegato A 2 </dc:title>
</cp:coreProperties>
</file>