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120"/>
        <w:gridCol w:w="1681"/>
      </w:tblGrid>
      <w:tr>
        <w:trPr>
          <w:trHeight w:val="1689" w:hRule="atLeast"/>
        </w:trPr>
        <w:tc>
          <w:tcPr>
            <w:tcW w:w="2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object w:dxaOrig="5249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2pt;height:66.05pt" filled="f" o:ole="">
                  <v:imagedata r:id="rId3" o:title=""/>
                </v:shape>
                <o:OLEObject Type="Embed" ProgID="" ShapeID="ole_rId2" DrawAspect="Content" ObjectID="_1624121711" r:id="rId2"/>
              </w:objec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TITUTO COMPRENSIVO DI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 GIOVANNI BIAN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Castelli n.19 – 24015  San Giovanni Bianco (BG) – Tel.0345/414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/Fax 0345/436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 94015600169 – Codice BGIC86900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o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www.icsgb.it</w:t>
              </w:r>
            </w:hyperlink>
            <w:r>
              <w:rPr>
                <w:rFonts w:cs="Arial" w:ascii="Arial" w:hAnsi="Arial"/>
                <w:sz w:val="18"/>
              </w:rPr>
              <w:t xml:space="preserve">    e-mail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istituto_comprensivo_sgb@tin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84785</wp:posOffset>
                  </wp:positionV>
                  <wp:extent cx="739140" cy="73914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63" r="-6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 2940/A.19/B.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DIRIGENTE SCOLASTIC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il verbale del 24 novembre 2015 del  1° Seggio elettora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de no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he, a seguito delle elezioni svoltesi il 22 e 23 novembre 2015, sono stati eletti a componenti del CONSIGLIO D’ISTITUTO i signor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r il personale docente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1. COTTINI ANTONELL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GAROZZO GIUSEPPE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OBERTI MARIA CHI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 .GALIZZI SIMON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VAVASSORI CRIST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BERERA CATE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ROCCHINI STEFANIA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GHILARDINI DONATEL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r il personale A.T.A.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AITI TIZIANA ANGE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r i genitori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VA IL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ORINA CORRAD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SSIS MARI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TRIN CAT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ESI SILV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LESI MON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IZZI MARIAN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UPPONI MARIO FIORENZ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base all’art. 46 dell’O.M. 215/91 è possibile presentare ricorso alla commissione elettorale dell’Istituto Comprensivo di San Giovanni Bianco entro 5 giorni dalla data di affissione all’alb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Giovanni Bianco  24/11/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left="52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Bonzi Franco</w:t>
      </w:r>
    </w:p>
    <w:p>
      <w:pPr>
        <w:pStyle w:val="Normal"/>
        <w:ind w:left="5222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Firma autografa sostituita da indicazione a mezzo</w:t>
      </w:r>
    </w:p>
    <w:p>
      <w:pPr>
        <w:pStyle w:val="Normal"/>
        <w:ind w:left="5222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tampa, ai sensi dell'art. 3, comma 2, D.L.gs. n. 39/93</w:t>
      </w:r>
    </w:p>
    <w:p>
      <w:pPr>
        <w:pStyle w:val="Normal"/>
        <w:ind w:left="5222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6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 Black" w:hAnsi="Arial Black" w:cs="Arial Black"/>
      <w:sz w:val="32"/>
      <w:szCs w:val="40"/>
    </w:rPr>
  </w:style>
  <w:style w:type="character" w:styleId="Titolo3Carattere">
    <w:name w:val="Titolo 3 Carattere"/>
    <w:basedOn w:val="Carpredefinitoparagrafo"/>
    <w:qFormat/>
    <w:rPr>
      <w:rFonts w:ascii="Arial Black" w:hAnsi="Arial Black" w:cs="Arial Black"/>
      <w:sz w:val="36"/>
      <w:szCs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csgb.it/" TargetMode="External"/><Relationship Id="rId5" Type="http://schemas.openxmlformats.org/officeDocument/2006/relationships/hyperlink" Target="mailto:istituto_comprensivo_sgb@tin.it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COM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17:00Z</dcterms:created>
  <dc:creator>.</dc:creator>
  <dc:description/>
  <cp:keywords/>
  <dc:language>en-US</dc:language>
  <cp:lastModifiedBy>Utente</cp:lastModifiedBy>
  <cp:lastPrinted>2009-11-17T09:11:00Z</cp:lastPrinted>
  <dcterms:modified xsi:type="dcterms:W3CDTF">2015-11-24T11:50:00Z</dcterms:modified>
  <cp:revision>7</cp:revision>
  <dc:subject/>
  <dc:title>ISTITUTO COMPRENSIVO DI  SAN GIOVANNI BIANCO</dc:title>
</cp:coreProperties>
</file>